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a Képviselő-testületének 2020. július 16-án tartott nyilvános ülésének jegyzőkönyvéből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</w:rPr>
        <w:t>(Napirend.)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7/2020. (VII. 16.) Képviselő-testületi határozat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a Hungarospa Hajdúszoboszlói Zrt. 2020. évi várható gazdálkodási adatairól, valamint a Prémium Zóna kiviteli szerződésének módosításáról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igazgatóság elnöke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Javaslat a Hajdúszoboszlói Turisztikai Közhasznú Nonprofit Kft. Felügyelő Bizottságának új tagjára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elepülésrendezési eszközök módosításához érkezett igényekről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Beszámoló a Hajdúszoboszlói Kistérségi Többcélú Társulás eddigi tevékenységéről és terveiről (2019. évről)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Városi Televízió beszámolója elfogadására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dH rendezvényhez kapcsolódó költségátcsoportosításról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jegyz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7/2020 (I.23.) Képviselő-testületi határozat módosítására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bizottsági elnök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Civil szervezetek és Intézmények támogatására elkülönített alapból elnyerhető támogatásra érkezett pályázatokról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bizottsági elnök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pályázati alapok további felosztására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polgármester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lapítványi pályázatok elbírálására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ovi sportpálya járda megépítésére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alpolgármester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gasztro-kulturális fesztiválokhoz sörpadok és asztalok beszerzésére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pótelőirányzat biztosítására a Hajdúszoboszlói Egyesített Óvoda részére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Gyermeksziget Bölcsőde pótelőirányzat biztosításáról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 Város nemzeti vagyonáról szóló 10/2013. (IV. 18.) számú rendelet módosítására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városi önkormányzati elismerő címről, kitüntetésekről és díjakról szóló 10/1996. (V. 30.) Ör. számú rendelet módosítására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önkormányzati rendeletek módosításáról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intézményfelújítási igényekkel kapcsolatosan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ámogatás odaítélésével kapcsolatosan – Társasházak felújítása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Ráday utcai járda felújításáról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ádár u. felújításának pályázatáról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önkormányzati étkeztetési fejlesztések támogatására kiírt pályázati felhívásról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Szabadidő Parkban található játszótér bővítéséről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játszó,- szórakoztató tevékenység végzésére vonatkozó kérelemről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utcapiknik fesztivál rendezéséhez kapcsolódóan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Tájékoztató testületi ülések közötti fontosabb eseményekről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interpellációra a Hamvas utca csapadékvíz elvezető rendszer felújításával kapcsolatban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Válasz kérdésre a Szent István parki közterület hasznosítási pályázatok eredményeiről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a Bocskai István Múzeum pótelőirányzatáról.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Javaslat az üzletek éjszaki működési rendjéről szóló önkormányzati rendelet újraalkotására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jegyz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DÉSEK, INTERPELLÁCIÓK, BEJELENTÉSEK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első lakáshoz jutók önkormányzati támogatásának ügyében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  <w:t>Előterjesztés Kissné Egri Erzsébet önkormányzati bérlakás kérelmének fellebbezésére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Előterjesztés fellebbezés elbírálásáról.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jegyz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önkormányzati kitüntetések adományozására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TextBody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Tájékoztató a Hungarospa Hajdúszoboszlói Zrt. 2020. évi várható gazdálkodási adatairól, valamint a Prémium Zóna kiviteli szerződésének módosításáról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8/2020. (VII. 16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ajdúszoboszló Város Önkormányzatának Képviselő-testülete a Hungarospa Hajdúszoboszlói Zrt. 2020. évi várható gazdálkodási adatairól, valamint a Prémium Zóna kiviteli szerződésének módosításáról szóló tájékoztatót tudomásul veszi.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Határidő</w:t>
      </w:r>
      <w:r>
        <w:rPr>
          <w:rFonts w:cs="Arial" w:ascii="Arial" w:hAnsi="Arial"/>
          <w:sz w:val="24"/>
          <w:szCs w:val="24"/>
          <w:lang w:eastAsia="hu-HU"/>
        </w:rPr>
        <w:t>: azonnal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Felelős:</w:t>
      </w:r>
      <w:r>
        <w:rPr>
          <w:rFonts w:cs="Arial" w:ascii="Arial" w:hAnsi="Arial"/>
          <w:sz w:val="24"/>
          <w:szCs w:val="24"/>
          <w:lang w:eastAsia="hu-HU"/>
        </w:rPr>
        <w:t xml:space="preserve">   igazgatóság elnöke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Javaslat a Hajdúszoboszlói Turisztikai Közhasznú Nonprofit Kft. Felügyelő Bizottságának új tagjára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9/2020. (VII. 16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567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Hajdúszoboszló Város Önkormányzatának Képviselő-testülete javasolja a Hajdúszoboszlói Turisztikai Közhasznú Nonprofit Kft. taggyűlésének, hogy a felügyelő bizottság tagjának Rideg Csabát válassza meg.</w:t>
      </w:r>
    </w:p>
    <w:p>
      <w:pPr>
        <w:pStyle w:val="Default"/>
        <w:ind w:left="567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Default"/>
        <w:ind w:left="567" w:hanging="0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  <w:u w:val="single"/>
        </w:rPr>
        <w:t>Határidő</w:t>
      </w:r>
      <w:r>
        <w:rPr>
          <w:rFonts w:cs="Arial" w:ascii="Arial" w:hAnsi="Arial"/>
          <w:bCs/>
          <w:szCs w:val="26"/>
        </w:rPr>
        <w:t xml:space="preserve">: a taggyűlés napja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bCs/>
          <w:sz w:val="24"/>
          <w:szCs w:val="26"/>
          <w:u w:val="single"/>
        </w:rPr>
        <w:t>Felelős:</w:t>
      </w:r>
      <w:r>
        <w:rPr>
          <w:rFonts w:cs="Arial" w:ascii="Arial" w:hAnsi="Arial"/>
          <w:bCs/>
          <w:sz w:val="24"/>
          <w:szCs w:val="26"/>
        </w:rPr>
        <w:t xml:space="preserve">   polgármester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településrendezési eszközök módosításához érkezett igényekről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0/2020. (VII. 16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>
          <w:rFonts w:cs="Arial" w:ascii="Arial" w:hAnsi="Arial"/>
        </w:rPr>
        <w:t>Hajdúszoboszló Város Önkormányzatának Képviselő-testülete elvi hozzájárulását adja, hogy a Leier Hungária Kft. telephely bővítésére irányuló TRT módosítása elinduljon. A tervezési költségeket az önkormányzat átvállalja a költségvetés általános tartalék kerete terhére.  Felhatalmazza a polgármestert a tervezési szerződés aláírására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>
          <w:rFonts w:cs="Arial" w:ascii="Arial" w:hAnsi="Arial"/>
        </w:rPr>
        <w:t>Hajdúszoboszló Város Önkormányzatának Képviselő-testülete elvi hozzájárulását adja, hogy a Nagyhegyes Hús Kft. kérelmére a tervezett vágóhíd területét érintő TRT módosítása elinduljon. A tervezési költségeket az önkormányzat átvállalja a költségvetés általános tartalék kerete terhére.  Felhatalmazza a polgármestert a tervezési szerződés aláírásár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kiemelt fejlesztési területté nyilvánítja </w:t>
      </w:r>
    </w:p>
    <w:p>
      <w:pPr>
        <w:pStyle w:val="Normal"/>
        <w:numPr>
          <w:ilvl w:val="0"/>
          <w:numId w:val="7"/>
        </w:numPr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 vasút és a Csatornakert közötti iparterületet (hrsz.:7629/5) a tervezett bővítéssel (hrsz.: 7629/2)</w:t>
      </w:r>
    </w:p>
    <w:p>
      <w:pPr>
        <w:pStyle w:val="Normal"/>
        <w:numPr>
          <w:ilvl w:val="0"/>
          <w:numId w:val="7"/>
        </w:numPr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 Nyugati sori gazdasági zóna külső tervezett tehermentesítő út felőli részét a Mező utca és a Bordángát u. közötti szakaszon</w:t>
      </w:r>
    </w:p>
    <w:p>
      <w:pPr>
        <w:pStyle w:val="Normal"/>
        <w:numPr>
          <w:ilvl w:val="0"/>
          <w:numId w:val="7"/>
        </w:numPr>
        <w:ind w:left="993" w:hanging="0"/>
        <w:rPr/>
      </w:pPr>
      <w:r>
        <w:rPr>
          <w:rFonts w:cs="Arial" w:ascii="Arial" w:hAnsi="Arial"/>
        </w:rPr>
        <w:t>A Fekete László utca – Papp István utca - Vasút közötti területe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 további kérelmekről előzetes belső egyeztetéseket és megfelelő előkészítés követően az ősz folyamán kíván dönteni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0. október 31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Beszámoló a Hajdúszoboszlói Kistérségi Többcélú Társulás eddigi tevékenységéről és terveiről (2019. évről)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1/2020. (VII. 16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Hajdúszoboszló Város Önkormányzatának Képviselő-testülete a Hajdúszoboszlói Kistérségi Többcélú Társulás eddigi tevékenységéről és terveiről készített beszámolót elfogadj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  <w:tab/>
        <w:t>:</w:t>
      </w:r>
      <w:r>
        <w:rPr>
          <w:rFonts w:cs="Arial" w:ascii="Arial" w:hAnsi="Arial"/>
        </w:rPr>
        <w:tab/>
        <w:t>társulási elnök, társulási titkár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Városi Televízió beszámolója elfogadására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2/2020. (VII. 16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Hajdúszoboszló Város Önkormányzatának Képviselő-testülete a Hajdúszoboszlói Városi Televízió </w:t>
      </w:r>
      <w:r>
        <w:rPr>
          <w:rFonts w:cs="Arial" w:ascii="Arial" w:hAnsi="Arial"/>
          <w:i/>
        </w:rPr>
        <w:t>1. sz. mellékletben</w:t>
      </w:r>
      <w:r>
        <w:rPr>
          <w:rFonts w:cs="Arial" w:ascii="Arial" w:hAnsi="Arial"/>
        </w:rPr>
        <w:t xml:space="preserve"> kiadott, 2019. évre vonatkozó beszámolóját nem támogatja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a 2020. szeptemberi képviselő-testületi ülésre új, kiegészített beszámolót kér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20. szeptemberi képviselő-testületi ülés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igazgató-felelős szerkesztő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TdH rendezvényhez kapcsolódó költségátcsoportosításról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3/2020. (VII. 16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 w:before="0" w:after="0"/>
        <w:ind w:left="567" w:right="567" w:hanging="0"/>
        <w:rPr/>
      </w:pPr>
      <w:r>
        <w:rPr>
          <w:rFonts w:cs="Arial" w:ascii="Arial" w:hAnsi="Arial"/>
        </w:rPr>
        <w:t>Hajdúszoboszló Város Önkormányzatának Képviselő-testülete továbbra is támogatja a Tour de Hongrie hajdúszoboszlói befutójának megrendezését, és azt 3 millió forinttal kívánja támogatni. A támogatási összeget a városi költségvetés 12. sz. mellékletének 23/ÖK soráról a 11. sz. melléklet 15/M sorára kéri átcsoportosítani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folyamatos, illetve 2020. december 31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7/2020 (I. 23.) Képviselő-testületi határozat módosítására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4/2020. (VII. 16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</w:rPr>
        <w:t>Hajdúszoboszló Város Önkormányzatának Képviselő-testülete TELEPÜLÉSÜNK ELSŐ EMLÍTÉSÉNEK 900. ÉVFORDULÓJÁRA állított emlékoszlopot a Hősök terére áthelyezi (helyszínrajz és fotó mellékelve)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elkéri a Polgármesteri Hivatalt az emlékmű mögött lévő támfal felújítási munkálatainak előkészítésére.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munkálatok költségeire 20.000.000 Ft-ot átcsoportosít a költségvetés 13. sz. melléklete 27/ÖK soráról.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 xml:space="preserve">: </w:t>
        <w:tab/>
        <w:t>folyamatos, illetve támfal felújításával összhangban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</w:t>
        <w:tab/>
        <w:t xml:space="preserve">jegyző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Civil szervezetek és Intézmények támogatására elkülönített alapból elnyerhető támogatásra érkezett pályázatokról.)</w:t>
      </w:r>
    </w:p>
    <w:p>
      <w:pPr>
        <w:pStyle w:val="Normal"/>
        <w:ind w:left="0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5/2020. (VII. 16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Hajdúszoboszló Város Önkormányzatának Képviselő-testülete tudomásul veszi, hogy Marosi György Csongor személyes érintettség miatt nem vesz részt a szavazásban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jegyző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6/2020. (VII. 16.) Képviselő-testületi határozat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a Hajdúszoboszló Város 2019. évi költségvetéséről szóló 11/2020. (I.23.) önkormányzati rendelet 12. számú mellékletének 12/ÖK során elkülönített Civil szervezetek és intézmények támogatása 2020. évi kiírására érkezett pályázatokat a Pénzügyi és Gazdasági Bizottság véleményének figyelembevételével a mellékelt táblázatban szereplő összegekkel támogatja.</w:t>
      </w:r>
    </w:p>
    <w:p>
      <w:pPr>
        <w:pStyle w:val="Listaszerbekezds"/>
        <w:ind w:left="56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ab/>
        <w:t>2020. augusztus 31.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ab/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pályázati alapok további felosztására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7/2020. (VII. 16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Hajdúszoboszló Város Önkormányzatának Képviselő-testülete tudomásul veszi, hogy Marosi György Csongor személyes érintettség miatt nem vesz részt a szavazásban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 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 xml:space="preserve">jegyző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8/2020. (VII. 16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Cs w:val="28"/>
        </w:rPr>
        <w:t xml:space="preserve">Hajdúszoboszló Város Önkormányzatának Képviselő-testülete a </w:t>
      </w:r>
      <w:r>
        <w:rPr>
          <w:rFonts w:cs="Arial" w:ascii="Arial" w:hAnsi="Arial"/>
          <w:b/>
          <w:bCs/>
          <w:szCs w:val="28"/>
        </w:rPr>
        <w:t>Kulturális és Közművelődési keret</w:t>
      </w:r>
      <w:r>
        <w:rPr>
          <w:rFonts w:cs="Arial" w:ascii="Arial" w:hAnsi="Arial"/>
          <w:szCs w:val="28"/>
        </w:rPr>
        <w:t xml:space="preserve">ből a Kulturális, Nevelési és Sport Bizottság véleményének figyelembevételével a pályázati eljárás keretében az </w:t>
      </w:r>
      <w:r>
        <w:rPr>
          <w:rFonts w:cs="Arial" w:ascii="Arial" w:hAnsi="Arial"/>
          <w:i/>
          <w:iCs/>
          <w:szCs w:val="28"/>
        </w:rPr>
        <w:t>1. sz. mellékletben</w:t>
      </w:r>
      <w:r>
        <w:rPr>
          <w:rFonts w:cs="Arial" w:ascii="Arial" w:hAnsi="Arial"/>
          <w:szCs w:val="28"/>
        </w:rPr>
        <w:t xml:space="preserve"> javasolt összegek további 50%-át jelöli meg támogatási összegként.</w:t>
      </w:r>
    </w:p>
    <w:p>
      <w:pPr>
        <w:pStyle w:val="NormlWeb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Cs w:val="28"/>
        </w:rPr>
        <w:t xml:space="preserve">Hajdúszoboszló Város Önkormányzatának Képviselő-testülete a </w:t>
      </w:r>
      <w:r>
        <w:rPr>
          <w:rFonts w:cs="Arial" w:ascii="Arial" w:hAnsi="Arial"/>
          <w:b/>
          <w:szCs w:val="28"/>
        </w:rPr>
        <w:t>Városi Sport és Utánpótlás</w:t>
      </w:r>
      <w:r>
        <w:rPr>
          <w:rFonts w:cs="Arial" w:ascii="Arial" w:hAnsi="Arial"/>
          <w:b/>
          <w:bCs/>
          <w:szCs w:val="28"/>
        </w:rPr>
        <w:t xml:space="preserve"> keret</w:t>
      </w:r>
      <w:r>
        <w:rPr>
          <w:rFonts w:cs="Arial" w:ascii="Arial" w:hAnsi="Arial"/>
          <w:szCs w:val="28"/>
        </w:rPr>
        <w:t xml:space="preserve">ből a Kulturális, Nevelési és Sport Bizottság véleményének figyelembevételével a pályázati eljárás keretében az </w:t>
      </w:r>
      <w:r>
        <w:rPr>
          <w:rFonts w:cs="Arial" w:ascii="Arial" w:hAnsi="Arial"/>
          <w:i/>
          <w:iCs/>
          <w:szCs w:val="28"/>
        </w:rPr>
        <w:t>2. sz. mellékletben</w:t>
      </w:r>
      <w:r>
        <w:rPr>
          <w:rFonts w:cs="Arial" w:ascii="Arial" w:hAnsi="Arial"/>
          <w:szCs w:val="28"/>
        </w:rPr>
        <w:t xml:space="preserve"> javasolt összegek további 50%-át jelöli meg támogatási összegként.</w:t>
      </w:r>
    </w:p>
    <w:p>
      <w:pPr>
        <w:pStyle w:val="NormlWeb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Cs w:val="28"/>
        </w:rPr>
        <w:t xml:space="preserve">Hajdúszoboszló Város Önkormányzatának Képviselő-testülete a </w:t>
      </w:r>
      <w:r>
        <w:rPr>
          <w:rFonts w:cs="Arial" w:ascii="Arial" w:hAnsi="Arial"/>
          <w:b/>
          <w:bCs/>
          <w:szCs w:val="28"/>
        </w:rPr>
        <w:t>Turisztikai Célkeret</w:t>
      </w:r>
      <w:r>
        <w:rPr>
          <w:rFonts w:cs="Arial" w:ascii="Arial" w:hAnsi="Arial"/>
          <w:szCs w:val="28"/>
        </w:rPr>
        <w:t xml:space="preserve">ből a Turisztikai és Nemzetközi Kapcsolatokért Felelős Bizottság véleményének figyelembevételével a pályázati eljárás keretében az </w:t>
      </w:r>
      <w:r>
        <w:rPr>
          <w:rFonts w:cs="Arial" w:ascii="Arial" w:hAnsi="Arial"/>
          <w:i/>
          <w:iCs/>
          <w:szCs w:val="28"/>
        </w:rPr>
        <w:t>3. sz. mellékletben</w:t>
      </w:r>
      <w:r>
        <w:rPr>
          <w:rFonts w:cs="Arial" w:ascii="Arial" w:hAnsi="Arial"/>
          <w:szCs w:val="28"/>
        </w:rPr>
        <w:t xml:space="preserve"> javasolt összegek további 50%-át jelöli meg támogatási összegkén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épviselő-testület felkéri a Polgármesteri Hivatal Gazdasági Irodáját, hogy a Hajdúszoboszlói Sportegyesülettel kapcsolatos, az ülésen elhangzott költségvetést érintő módosításokat a város költségvetésben vezesse á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folyamatos</w:t>
      </w:r>
    </w:p>
    <w:p>
      <w:pPr>
        <w:pStyle w:val="Normal"/>
        <w:ind w:left="360" w:firstLine="207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lapítványi pályázatok elbírálására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9/2020. (VII. 16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</w:rPr>
        <w:t xml:space="preserve">Hajdúszoboszló Város Önkormányzatának Képviselő-testülete a </w:t>
      </w:r>
      <w:r>
        <w:rPr>
          <w:rFonts w:cs="Arial" w:ascii="Arial" w:hAnsi="Arial"/>
          <w:b/>
          <w:szCs w:val="28"/>
        </w:rPr>
        <w:t>Köznevelési Alap keret</w:t>
      </w:r>
      <w:r>
        <w:rPr>
          <w:rFonts w:cs="Arial" w:ascii="Arial" w:hAnsi="Arial"/>
          <w:szCs w:val="28"/>
        </w:rPr>
        <w:t xml:space="preserve">ből az előterjesztésben rögzítettek figyelembevételével az </w:t>
      </w:r>
      <w:r>
        <w:rPr>
          <w:rFonts w:cs="Arial" w:ascii="Arial" w:hAnsi="Arial"/>
          <w:i/>
          <w:szCs w:val="28"/>
        </w:rPr>
        <w:t>1. sz. mellékletben</w:t>
      </w:r>
      <w:r>
        <w:rPr>
          <w:rFonts w:cs="Arial" w:ascii="Arial" w:hAnsi="Arial"/>
          <w:szCs w:val="28"/>
        </w:rPr>
        <w:t xml:space="preserve"> meghatározottak szerinti felhasználást hagyja jóvá.</w:t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20. július 16., illetve értelemszerű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ovi sportpálya járda megépítésére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0/2020. (VII. 16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</w:t>
      </w:r>
    </w:p>
    <w:p>
      <w:pPr>
        <w:pStyle w:val="Xmso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567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sevár óvoda (Kovács Gyula u. 24.)</w:t>
      </w:r>
    </w:p>
    <w:p>
      <w:pPr>
        <w:pStyle w:val="Xmso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567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anykapu óvoda (Arany János u. 8.)</w:t>
      </w:r>
    </w:p>
    <w:p>
      <w:pPr>
        <w:pStyle w:val="Xmso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567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nókert óvoda (Ady Endre u. 54.)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óvodákban az „ovi sportpályák” megközelítésére építendő járdák beruházási költségére az általános tartalék terhére </w:t>
      </w:r>
      <w:r>
        <w:rPr>
          <w:rFonts w:cs="Arial" w:ascii="Arial" w:hAnsi="Arial"/>
          <w:b/>
        </w:rPr>
        <w:t>bruttó 1.637.758.-Ft-ot</w:t>
      </w:r>
      <w:r>
        <w:rPr>
          <w:rFonts w:cs="Arial" w:ascii="Arial" w:hAnsi="Arial"/>
        </w:rPr>
        <w:t xml:space="preserve"> különít el.</w:t>
      </w:r>
    </w:p>
    <w:p>
      <w:pPr>
        <w:pStyle w:val="Normal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0. július 16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gasztro-kulturális fesztiválokhoz sörpadok és asztalok beszerzésére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1/2020. (VII. 16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</w:rPr>
        <w:t xml:space="preserve">Hajdúszoboszló Város Önkormányzatának Képviselő-testülete a 2020. évtől megrendezett gasztrokulturális fesztiválokhoz szükséges sörpad asztal szettek és sörpadok beszerzésére a </w:t>
      </w:r>
      <w:r>
        <w:rPr>
          <w:rFonts w:cs="Arial" w:ascii="Arial" w:hAnsi="Arial"/>
          <w:szCs w:val="32"/>
        </w:rPr>
        <w:t>Kovács Máté Városi Művelődési Központ és Könyvtár részére bruttó</w:t>
      </w:r>
      <w:r>
        <w:rPr>
          <w:rFonts w:cs="Arial" w:ascii="Arial" w:hAnsi="Arial"/>
          <w:szCs w:val="28"/>
        </w:rPr>
        <w:t xml:space="preserve"> </w:t>
      </w:r>
      <w:r>
        <w:rPr>
          <w:rFonts w:eastAsia="SimSun;宋体" w:cs="Arial" w:ascii="Arial" w:hAnsi="Arial"/>
          <w:b/>
          <w:kern w:val="2"/>
          <w:szCs w:val="28"/>
          <w:lang w:eastAsia="hi-IN" w:bidi="hi-IN"/>
        </w:rPr>
        <w:t>5.697.000 Ft</w:t>
      </w:r>
      <w:r>
        <w:rPr>
          <w:rFonts w:cs="Arial" w:ascii="Arial" w:hAnsi="Arial"/>
        </w:rPr>
        <w:t xml:space="preserve"> előirányzatot biztosí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szCs w:val="28"/>
        </w:rPr>
        <w:t>Az előirányzat forrása a város költségvetésének tartalék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kerete. </w:t>
      </w:r>
    </w:p>
    <w:p>
      <w:pPr>
        <w:pStyle w:val="Normal"/>
        <w:ind w:left="567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 xml:space="preserve">: </w:t>
        <w:tab/>
        <w:t>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 xml:space="preserve">: </w:t>
        <w:tab/>
        <w:t>jegyző, intézményvezet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pótelőirányzat biztosítására a Hajdúszoboszlói Egyesített Óvoda részére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2/2020. (VII. 16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rFonts w:cs="Arial" w:ascii="Arial" w:hAnsi="Arial"/>
          <w:szCs w:val="28"/>
        </w:rPr>
        <w:t>Hajdúszoboszló Város Önkormányzatának Képviselő-testülete</w:t>
      </w:r>
      <w:r>
        <w:rPr>
          <w:rFonts w:eastAsia="Calibri" w:cs="Arial" w:ascii="Arial" w:hAnsi="Arial"/>
          <w:szCs w:val="28"/>
          <w:lang w:eastAsia="en-US"/>
        </w:rPr>
        <w:t xml:space="preserve"> a pedagógusok előmeneteli rendszeréről és a közalkalmazottak jogállásáról szóló 1992. évi XXXIII. törvény köznevelési intézményekben történő végrehajtásáról szóló 326/2013. (VIII. 30.) Korm. rendeletet módosítása alapján az előterjesztésben megfogalmazottak szerint Hajdúszoboszlói Egyesített Óvoda részre 13.909.360.- Ft pótelőirányzatot biztosít az alábbiaknak megfelelően:</w:t>
      </w:r>
    </w:p>
    <w:p>
      <w:pPr>
        <w:pStyle w:val="Normal"/>
        <w:ind w:left="567" w:hanging="0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2160"/>
      </w:tblGrid>
      <w:tr>
        <w:trPr>
          <w:trHeight w:val="3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Megnevezé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Összeg (Ft)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1 havi szakmai ágazati pótlé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 960 933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 havi kötelező pótlék növeked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47 615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 havi szakmai ágazati pótlé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9 804 665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 havi kötelező pótlék növeked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 238 075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Összes bérigén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2 042 74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Járulék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 866 624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Összes támogatási igén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3 909 36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rFonts w:cs="Arial" w:ascii="Arial" w:hAnsi="Arial"/>
          <w:szCs w:val="28"/>
        </w:rPr>
        <w:t>Hajdúszoboszló Város Önkormányzatának Képviselő-testülete a Hajdúszoboszlói Egyesített Óvoda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magasabb vezetője </w:t>
      </w:r>
      <w:r>
        <w:rPr>
          <w:rFonts w:cs="Arial" w:ascii="Arial" w:hAnsi="Arial"/>
          <w:b/>
          <w:bCs/>
          <w:szCs w:val="28"/>
        </w:rPr>
        <w:t>Nagy Marianna</w:t>
      </w:r>
      <w:r>
        <w:rPr>
          <w:rFonts w:cs="Arial" w:ascii="Arial" w:hAnsi="Arial"/>
          <w:szCs w:val="28"/>
        </w:rPr>
        <w:t xml:space="preserve"> magasabb vezetői pótlékát a pótlékalap 150%-ában, azaz 274.050,-Ft-ban, ágazati szakmai pótlékát 31.900.-Ft-ban állapítja meg.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2020. 07. 16.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Gyermeksziget Bölcsőde pótelőirányzat biztosításáról.)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0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3/2020. (VII. 16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Hajdúszoboszló Város Önkormányzatának Képviselő-testülete a pedagógusok előmeneteli rendszeréről és a közalkalmazottak jogállásáról szóló 1992. évi XXXIII. törvény köznevelési intézményekben történő végrehajtásáról szóló 326/2013. (VIII. 30.) Korm. rendeletet módosítása alapján az előterjesztésben megfogalmazottak szerint a Hajdúszoboszlói Gyermeksziget Bölcsőde részre </w:t>
      </w:r>
      <w:r>
        <w:rPr>
          <w:rFonts w:cs="Arial" w:ascii="Arial" w:hAnsi="Arial"/>
          <w:b/>
        </w:rPr>
        <w:t>853.338.-Ft pótelőirányzatot</w:t>
      </w:r>
      <w:r>
        <w:rPr>
          <w:rFonts w:cs="Arial" w:ascii="Arial" w:hAnsi="Arial"/>
        </w:rPr>
        <w:t xml:space="preserve"> biztosít a városi költségvetés 1/2020. (I.25.) önkormányzati rendelet tartalékának terhére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0. 07.17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 Város nemzeti vagyonáról szóló 10/2013. (IV. 18.) számú rendelet módosítására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jdúszoboszló Város Önkormányzata Képviselő–testületén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17/2020.(VII. 16.)önkormányzati rendelet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jdúszoboszló Város nemzeti vagyonáról szóló 10/2013. (IV. 18.) önkormányzati rendelet módosításáról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n-US" w:eastAsia="en-US"/>
        </w:rPr>
        <w:t>Hajdúszoboszló Város Önkormányzatának Képviselő-testülete Magyarország helyi önkormányzatairól szóló 2011. évi CLXXXIX. tv. 109. § (4) bekezdésében kapott felhatalmazás alapján,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lang w:val="en-US" w:eastAsia="en-US"/>
        </w:rPr>
        <w:t>Magyarország helyi önkormányzatairól szóló 2011. évi CLXXXIX. tv. 107. §-ában, a nemzeti vagyonról szóló 2011. évi CXCVI. tv. 5. §-ában, valamint az Alaptörvény 32. cikk (1) bekezdésének e) pontjában meghatározott feladatkörében eljárva – Hajdúszoboszló Város Önkormányzata Képviselő-testületének Jogi, Igazgatási és Ügyrendi Bizottságának egyetértésével - a következőket rendeli el:</w:t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 §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Hajdúszoboszló Város nemzeti vagyonáról szóló 10/2013. (IV. 18.) ökormányzati rendelet 13. § (1) bekezdése a következő, g) ponttal egészül ki:</w:t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lang w:val="en-US" w:eastAsia="en-US"/>
        </w:rPr>
        <w:t>„</w:t>
      </w:r>
      <w:r>
        <w:rPr>
          <w:rFonts w:cs="Arial" w:ascii="Arial" w:hAnsi="Arial"/>
          <w:i/>
          <w:lang w:val="en-US" w:eastAsia="en-US"/>
        </w:rPr>
        <w:t>g) szántóföldi öntözés vízjogi engedély beszerzéséhez szükséges tulajdonosi hozzájáruló nyilatkozat kiadásáról.”</w:t>
      </w:r>
    </w:p>
    <w:p>
      <w:pPr>
        <w:pStyle w:val="Normal"/>
        <w:suppressAutoHyphens w:val="true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. §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elen rendelet kihirdetése napján lép hatályba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val="en-US" w:eastAsia="hu-HU"/>
        </w:rPr>
      </w:pPr>
      <w:r>
        <w:rPr>
          <w:rFonts w:cs="Arial" w:ascii="Arial" w:hAnsi="Arial"/>
          <w:sz w:val="24"/>
          <w:szCs w:val="24"/>
          <w:lang w:val="en-US"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városi önkormányzati elismerő címről, kitüntetésekről és díjakról szóló 10/1996. (V. 30.) Ör. számú rendelet módosítására.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Hajdúszoboszló Város Önkormányzata Képviselő-testületének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18</w:t>
      </w: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/2020. (VII. 16.) önkormányzati rendelet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a városi önkormányzati elismerő címről, kitüntetésekről és díjakról szóló 10/1996. (V. 30.) önkormányzati rendelet módosításáról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ajdúszoboszló Város Önkormányzatának Képviselő-testülete a Magyarország címerének és zászlajának használatáról, valamint állami kitüntetéseiről szóló 2011. évi CCII. törvény 24. § (9) bekezdésében foglalt felhatalmazás alapján, Magyarország Alaptörvénye 32. cikk (1) bekezdésének i) pontjában foglalt feladatkörében eljárva, az önkormányzat szervezeti és működési szabályzatáról szóló 18/2019. (XI. 07.) önkormányzati rendelet 17. § (3) bekezdésében biztosított véleményezési jogkörében eljáró Hajdúszoboszló Város Önkormányzata Képviselő-testületének Jogi, Igazgatási és Ügyrendi Bizottsága egyetértésével, a következőket rendeli el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1. §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 xml:space="preserve">(1) A rendelet 2. § (2) bekezdése </w:t>
      </w:r>
      <w:r>
        <w:rPr>
          <w:rFonts w:eastAsia="Calibri" w:cs="Arial" w:ascii="Arial" w:hAnsi="Arial"/>
        </w:rPr>
        <w:t>helyébe a következő rendelkezés lép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„</w:t>
      </w:r>
      <w:r>
        <w:rPr>
          <w:rFonts w:eastAsia="Calibri" w:cs="Arial" w:ascii="Arial" w:hAnsi="Arial"/>
          <w:i/>
          <w:iCs/>
          <w:lang w:eastAsia="en-US"/>
        </w:rPr>
        <w:t>A díszpolgári cím a legmagasabb erkölcsi elismerés, amellyel Hajdúszoboszló városa tiszteletét és háláját fejezi ki a kitüntetett személynek, a pénzjutalom mértékét e rendelet melléklete tartalmazza.”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2) A rendelet mellékletének 4. bekezdése a következő rendelkezéssel egészül ki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„</w:t>
      </w:r>
      <w:r>
        <w:rPr>
          <w:rFonts w:eastAsia="Calibri" w:cs="Arial" w:ascii="Arial" w:hAnsi="Arial"/>
          <w:i/>
          <w:iCs/>
          <w:lang w:eastAsia="en-US"/>
        </w:rPr>
        <w:t>A díszpolgári címmel bruttó 300 000 Ft pénzjutalom jár.”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2. §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Ez a rendelet kihirdetése napján lép hatályba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eastAsia="Calibri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Calibri"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önkormányzati rendeletek módosításáról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Heading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Hajdúszoboszló Város Önkormányzata Képviselő-testületének</w:t>
      </w:r>
    </w:p>
    <w:p>
      <w:pPr>
        <w:pStyle w:val="Heading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/2020. (VII. 16.) önkormányzati rendelete</w:t>
      </w:r>
    </w:p>
    <w:p>
      <w:pPr>
        <w:pStyle w:val="Heading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 közterületek felbontásáról és közúton folyó munkákról, valamint nem közlekedési célú igénybevételéről szóló 3/2011. (I. 20.) önkormányzati rendelet módosításáró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z Alaptörvény 32. cikk (2) bekezdésében meghatározott eredeti jogalkotói hatáskörében, az Alaptörvény 32. cikk (1) bekezdés a) pontjában, a Magyarország helyi önkormányzatairól szóló 2011. évi CLXXXIX. törvény 13. § (1) bekezdés 1. pontjában, és a közúti közlekedésről szóló 1988. évi I. törvény 34. § (1) bekezdésében meghatározott feladatkörében eljárva – a helyi közutak, közterületek, azok műtárgyai és tartozékai kezelésének részletes szabályairól – az önkormányzat szervezeti és működési szabályzatáról szóló 18/2019. (XI. 07.) önkormányzati rendelete által előírt Hajdúszoboszló Város Képviselő-testületének Városfejlesztési és Műszaki Bizottságának, valamint Jogi, Igazgatási és Ügyrendi Bizottságának véleményének kikérésével a következőket rendeli el:</w:t>
      </w:r>
    </w:p>
    <w:p>
      <w:pPr>
        <w:pStyle w:val="Normal"/>
        <w:tabs>
          <w:tab w:val="clear" w:pos="709"/>
          <w:tab w:val="left" w:pos="7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tabs>
          <w:tab w:val="clear" w:pos="709"/>
          <w:tab w:val="left" w:pos="77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rendelet 6. § (1) bekezdése az alábbi c) és d) ponttal egészül ki:</w:t>
      </w:r>
    </w:p>
    <w:p>
      <w:pPr>
        <w:pStyle w:val="Normal"/>
        <w:tabs>
          <w:tab w:val="clear" w:pos="709"/>
          <w:tab w:val="left" w:pos="7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c) Az a) és b) pontban megjelölt időszakban és övezetben a közúti közlekedésről szóló törvénnyel rendkívüli igénybevételnek minősített eseten túl közútkezelői hozzájárulás adható a részben vagy egészben Európai Uniós vagy hazai támogatásból vagy önkormányzati forrásból megvalósuló fejlesztés esetén.</w:t>
      </w:r>
    </w:p>
    <w:p>
      <w:pPr>
        <w:pStyle w:val="Listaszerbekezds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A b) pontban megjelölt övezetben az a) pontban megjelölt övezet kivételével május 01. és augusztus 31. között a közúti közlekedésről szóló törvénnyel rendkívüli igénybevételnek minősített eseten túl közútkezelői hozzájárulás adható 48 órát meg nem haladó közterület bontással, helyreállítással járó közmű bekötővezeték építésére.”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 rendelet kihirdetése napján lép hatályba, rendelkezéseit 2020. július 1-jétől kel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eastAsia="Microsoft YaHei" w:cs="Arial"/>
          <w:b/>
          <w:b/>
          <w:bCs/>
          <w:u w:val="single"/>
          <w:lang w:eastAsia="zh-CN"/>
        </w:rPr>
      </w:pPr>
      <w:r>
        <w:rPr>
          <w:rFonts w:eastAsia="Microsoft YaHei" w:cs="Arial" w:ascii="Arial" w:hAnsi="Arial"/>
          <w:b/>
          <w:bCs/>
          <w:u w:val="single"/>
          <w:lang w:eastAsia="zh-CN"/>
        </w:rPr>
        <w:t>Hajdúszoboszló Város Önkormányzata Képviselő-testületének</w:t>
      </w:r>
    </w:p>
    <w:p>
      <w:pPr>
        <w:pStyle w:val="Normal"/>
        <w:keepNext w:val="true"/>
        <w:suppressAutoHyphens w:val="true"/>
        <w:jc w:val="center"/>
        <w:rPr>
          <w:rFonts w:ascii="Arial" w:hAnsi="Arial" w:eastAsia="Microsoft YaHei" w:cs="Arial"/>
          <w:b/>
          <w:b/>
          <w:bCs/>
          <w:u w:val="single"/>
          <w:lang w:eastAsia="zh-CN"/>
        </w:rPr>
      </w:pPr>
      <w:r>
        <w:rPr>
          <w:rFonts w:eastAsia="Microsoft YaHei" w:cs="Arial" w:ascii="Arial" w:hAnsi="Arial"/>
          <w:b/>
          <w:bCs/>
          <w:u w:val="single"/>
          <w:lang w:eastAsia="zh-CN"/>
        </w:rPr>
        <w:t>20/2020. (VII. 16.) önkormányzati rendelete</w:t>
      </w:r>
    </w:p>
    <w:p>
      <w:pPr>
        <w:pStyle w:val="Normal"/>
        <w:keepNext w:val="true"/>
        <w:suppressAutoHyphens w:val="true"/>
        <w:jc w:val="center"/>
        <w:rPr>
          <w:rFonts w:ascii="Arial" w:hAnsi="Arial" w:eastAsia="Microsoft YaHei" w:cs="Arial"/>
          <w:bCs/>
          <w:u w:val="single"/>
          <w:lang w:eastAsia="zh-CN"/>
        </w:rPr>
      </w:pPr>
      <w:r>
        <w:rPr>
          <w:rFonts w:eastAsia="Microsoft YaHei" w:cs="Arial" w:ascii="Arial" w:hAnsi="Arial"/>
          <w:b/>
          <w:bCs/>
          <w:u w:val="single"/>
          <w:lang w:eastAsia="zh-CN"/>
        </w:rPr>
        <w:t>a közterület-használat, közterület-hasznosítás helyi szabályairól szóló 12/2019. (IV. 25.) önkormányzati rendelet módosításáról</w:t>
      </w:r>
    </w:p>
    <w:p>
      <w:pPr>
        <w:pStyle w:val="Normal"/>
        <w:suppressAutoHyphens w:val="true"/>
        <w:ind w:left="851" w:right="567" w:hanging="0"/>
        <w:rPr>
          <w:rFonts w:ascii="Arial" w:hAnsi="Arial" w:eastAsia="Microsoft YaHei" w:cs="Arial"/>
          <w:bCs/>
          <w:i/>
          <w:i/>
          <w:u w:val="single"/>
          <w:lang w:eastAsia="zh-CN"/>
        </w:rPr>
      </w:pPr>
      <w:r>
        <w:rPr>
          <w:rFonts w:eastAsia="Microsoft YaHei" w:cs="Arial" w:ascii="Arial" w:hAnsi="Arial"/>
          <w:bCs/>
          <w:i/>
          <w:u w:val="single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Hajdúszoboszló Város Önkormányzatának Képviselő-testülete az Alaptörvény 32. cikk (2) bekezdésében meghatározott eredeti jogalkotói hatáskörében, az Alaptörvény 32. cikk (1) bekezdés a) pontjában, a Magyarország helyi önkormányzatairól szóló 2011. évi CLXXXIX. törvény 13. § (1) bekezdés 1. pontjában meghatározott feladatkörében eljárva, figyelemmel az általános közigazgatási rendtartásról szóló 2016. évi CL. törvény a mozgóképről szóló 2004. évi II. törvény 37.§ (4) bekezdés, a szabálysértési eljárásról és szabálysértési nyilvántartási rendszerről szóló 2012. évi II. törvény 200. § (1) bekezdés a) pontja, valamint a nemdohányzók védelméről és a dohánytermékek fogyasztásának, forgalmazásának egyes szabályairól szóló 1999. évi XLII. törvény 2/A. §-a és az épített környezet alakításáról és védelméről szóló 1997. évi LXXVIII törvény 54. § (5) bekezdése rendelkezéseire is, az önkormányzat szervezeti és működési szabályzatáról szóló 18/2019. (XI. 07.) önkormányzati rendelete által előírt Hajdúszoboszló Város Képviselő-testületének Városfejlesztési és Műszaki Bizottságának, valamint Jogi, Igazgatási és Ügyrendi Bizottságának véleményének kikérésével a következőket rendeli el:</w:t>
      </w:r>
    </w:p>
    <w:p>
      <w:pPr>
        <w:pStyle w:val="Normal"/>
        <w:tabs>
          <w:tab w:val="clear" w:pos="709"/>
          <w:tab w:val="left" w:pos="7796" w:leader="none"/>
        </w:tabs>
        <w:suppressAutoHyphens w:val="true"/>
        <w:ind w:left="851" w:righ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tabs>
          <w:tab w:val="clear" w:pos="709"/>
          <w:tab w:val="left" w:pos="7796" w:leader="none"/>
        </w:tabs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9"/>
          <w:tab w:val="left" w:pos="7796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 rendelet 5. § (2) bekezdése helyébe a következő rendelkezés lép:</w:t>
      </w:r>
    </w:p>
    <w:p>
      <w:pPr>
        <w:pStyle w:val="Normal"/>
        <w:tabs>
          <w:tab w:val="clear" w:pos="709"/>
          <w:tab w:val="left" w:pos="7796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(2) Építési munkákkal kapcsolatos terület-foglaláshoz, állvány, építőanyag, törmelék, ezek tárolására szolgáló konténer 24 órát meghaladó elhelyezéséhez május 1. és augusztus 31. közötti időszakban a gyógy- és üdülőövezetben – részben vagy teljes egészében Európai Uniós vagy hazai támogatásból vagy önkormányzati forrásból vagy jelentős közérdeket szolgáló (pld: áruellátás, közszolgáltatási funkciók, legalább 8 lakó-, vagy üdülő egységből álló létesítmény) fejlesztéssel megvalósuló projektek kivételével - nem adható közterület-használati engedély.”</w:t>
      </w:r>
    </w:p>
    <w:p>
      <w:pPr>
        <w:pStyle w:val="Normal"/>
        <w:suppressAutoHyphens w:val="true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Záró rendelkezések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2. §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Jelen rendelet kihirdetése napján lép életbe, rendelkezéseit 2020. július 1-jétől kell alkalmazni.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intézményfelújítási igényekkel kapcsolatosan.)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0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4/2020. (VII. 16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./ Hajdúszoboszló Város Önkormányzatának Képviselő-testülete legfeljebb bruttó 3.500.000,-Ft keretösszeget biztosít a 2020. évi költségvetés intézményfelújítási kerete terhére a Hajdúszoboszlói Gazdasági Szolgáltató Intézmény részére a Hőforrás u. 143. szám alatt működő telephelyének elektromos hálózat átépítéséhez szükséges tervdokumentáció készítésére valamint a Rákóczi u. 21. szám alatti Óvodakonyha telephelyének kapacitásbővítéséhez kapcsolódó elektromos tervdokumentáció elkészítésre vonatkozóa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./ Hajdúszoboszló Város Önkormányzatának Képviselő-testülete legfeljebb bruttó 444.500,-Ft-ot biztosít a 2020. évi költségvetés intézményfelújítási kerete terhére a Szabadtéri Színpad beruházáshoz kapcsolódó szakértői vélemény készítésére, mellyel Gyurján László okleveles építőipari igazságügyi szakértőt bízz meg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3./ Hajdúszoboszló Város Önkormányzatának Képviselő-testülete támogatja a Hajdúszoboszlói Egyesített Óvoda Liget Óvoda (4200 Hajdúszoboszló, Hőforrás u. 145.) tagintézményének Napocska csoportjában a felújítási munkák elvégzéséről (gipszkartonozás, az áthidaló rendszer kiépítése, valamint a LED-es világítási rendszer létesítése és festés) szóló kérelmét. A felújítás költségét a 2020. évi intézményfelújítási kerete terhére biztosítja, legfeljebb bruttó 2.353.911.- Ft összegi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0. szeptember 01. illetve 2020. december 31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támogatás odaítélésével kapcsolatosan – Társasházak felújítása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5/2020. (VII. 16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ajdúszoboszló Város Önkormányzatának Képviselő-testülete a 9/2020. (IV. 23.) a társasházak felújításának pénzügyi támogatásáról szóló rendelet, az Olajos Társasház (4200 Hajdúszoboszló, Hősök tere 19.) benyújtott pályázat alapján 5.000.000,-Ft vissza nem térítendő támogatást biztosít az előterjesztésben foglalt felújítási munkálatok elvégzéséhez.</w:t>
      </w:r>
    </w:p>
    <w:p>
      <w:pPr>
        <w:pStyle w:val="Normal"/>
        <w:ind w:left="56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Képviselő-testület felhatalmazza a Polgármestert a Támogatási szerződés aláírására.</w:t>
      </w:r>
    </w:p>
    <w:p>
      <w:pPr>
        <w:pStyle w:val="Normal"/>
        <w:ind w:left="567" w:hanging="0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ind w:left="567" w:hanging="0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pénzügyi elszámolásra legkésőbb: 2020.11.30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  polgármester,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Ráday utcai járda felújításáról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6/2020. (VII. 16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jdúszoboszló Város Önkormányzatának Képviselő-testülete támogatja az RT GROUP Kft. kivitelezésében Ráday utca páros oldalán a Ráday utca 6. sz. ingatlan és a Mikes utca közötti szakaszon 67,5 méter hosszon, 1,3 méter szélességben a meglévő járda térkő burkolattal történő felújítását - fák kivágása nélkül -, a Kft. által megadott ajánlat szerinti legfeljebb bruttó 1.745.915,- Ft összegért. 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a a szükséges pénzügyi forrást a 2020. évi városi költségvetés tartalékkerete terhére biztosítja.</w:t>
      </w:r>
    </w:p>
    <w:p>
      <w:pPr>
        <w:pStyle w:val="Normal"/>
        <w:ind w:left="567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20. október 31.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polgármester, jegyző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ádár u. felújításának pályázatáról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7/2020. (VII. 16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Kádár u. útburkolat felújítása és csapadékvíz elvezetésének fejlesztése című pályázat megvalósítását 42.670.138,-Ft,-Ft összes elszámolható költséggel, 27.735.589,-Ft összegű támogatás mellett, 14.934.549,-Ft saját forrás biztosításával támogatja megvalósítani.</w:t>
      </w:r>
    </w:p>
    <w:p>
      <w:pPr>
        <w:pStyle w:val="Normal"/>
        <w:tabs>
          <w:tab w:val="clear" w:pos="709"/>
          <w:tab w:val="left" w:pos="147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összes saját forrás fedezetét a 2020. évi városi költségvetésben az 1. sz. melléklet (mérleg) tartalékok, pályázati tartalékok kerete nyújtja. </w:t>
      </w:r>
    </w:p>
    <w:p>
      <w:pPr>
        <w:pStyle w:val="Normal"/>
        <w:tabs>
          <w:tab w:val="clear" w:pos="709"/>
          <w:tab w:val="left" w:pos="147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pályázat ütemezése szerint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, jegyző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8/2020. (VII. 16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Kádár u. útburkolat felújítása és csapadékvíz elvezetésének fejlesztése című pályázat megvalósításához a Kádár u. – Szováti út közötti, valamint a Kádár u. – Déli sor útcsatlakozás kialakítását az állami út terület és az önkormányzati járda terület érintettség miatt - nem elszámolható költségként - további 1.387.565,- Ft saját forrás biztosításával támogatja megvalósítani.</w:t>
      </w:r>
    </w:p>
    <w:p>
      <w:pPr>
        <w:pStyle w:val="Normal"/>
        <w:tabs>
          <w:tab w:val="clear" w:pos="709"/>
          <w:tab w:val="left" w:pos="147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összes saját forrás fedezetét a 2020. évi városi költségvetésben az 1. sz. melléklet (mérleg) tartalékok, pályázati tartalékok kerete nyújtja. </w:t>
      </w:r>
    </w:p>
    <w:p>
      <w:pPr>
        <w:pStyle w:val="Normal"/>
        <w:tabs>
          <w:tab w:val="clear" w:pos="709"/>
          <w:tab w:val="left" w:pos="147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pályázat ütemezése szerint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,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önkormányzati étkeztetési fejlesztések támogatására kiírt pályázati felhívásról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9/2020. (VII. 16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Hajdúszoboszló Város Önkormányzatának Képviselő-testülete a pénzügyminiszter miniszter által meghirdetett az „Önkormányzati étkeztetési fejlesztések támogatása” pályázati kiírásra vonatkozóan támogatja pályázat benyújtását az alábbi műszaki tartalommal:</w:t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 Képviselő-testület fejlesztési célként támogatja a</w:t>
      </w:r>
      <w:r>
        <w:rPr>
          <w:rFonts w:cs="Arial" w:ascii="Arial" w:hAnsi="Arial"/>
          <w:lang w:eastAsia="zh-CN"/>
        </w:rPr>
        <w:t xml:space="preserve"> Hajdúszoboszlói Egyesített Óvoda Liget Óvodája 4200 Hajdúszoboszló, Hőforrás utca 145. szám alatt, a 4709 hrsz-ú, önkormányzati tulajdonú ingatlanon található melegítőkonyha teljeskörű felújítását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 felújítási tervek és tervezői költségvetések elkészítésével az L&amp;L Építész Iroda Bt.-t (4181 Nádudvar, Emőd sor 8.) bízza meg. A tervezési szolgáltatásr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925.500,-Ft összeget biztosít a 2020. évi városi költségvetés általános tartalék kerete terhér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tasítja a Jegyzőt a pályázat benyújtásához szükséges intézkedések megtételér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u w:val="single"/>
          <w:lang w:eastAsia="zh-CN"/>
        </w:rPr>
        <w:t>Határidő</w:t>
      </w:r>
      <w:r>
        <w:rPr>
          <w:rFonts w:cs="Arial" w:ascii="Arial" w:hAnsi="Arial"/>
          <w:lang w:eastAsia="zh-CN"/>
        </w:rPr>
        <w:t>: 2020. augusztus 13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  <w:lang w:eastAsia="zh-CN"/>
        </w:rPr>
        <w:t>Felelős</w:t>
      </w:r>
      <w:r>
        <w:rPr>
          <w:rFonts w:cs="Arial" w:ascii="Arial" w:hAnsi="Arial"/>
          <w:lang w:eastAsia="zh-CN"/>
        </w:rPr>
        <w:t>:   polgármester, jegyző</w:t>
      </w:r>
    </w:p>
    <w:p>
      <w:pPr>
        <w:pStyle w:val="Normal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0/2020. (VII. 16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1472" w:leader="none"/>
        </w:tabs>
        <w:suppressAutoHyphens w:val="true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Hajdúszoboszló Város Önkormányzatának Képviselő-testülete a 2020. évi költségvetési tartalék keret terhére legfeljebb bruttó 2,5 MFt keretösszeget biztosít a Hajdúszoboszlói Gyermeksziget Bölcsőde (4200 Hajdúszoboszló, Rákóczi u. 23-25.) telephelyén található konyha bővítéséhez és felújításához kapcsolódó komplett kiviteli tervdokumentációjának elkészítésére vonatkozóan.</w:t>
      </w:r>
    </w:p>
    <w:p>
      <w:pPr>
        <w:pStyle w:val="Normal"/>
        <w:tabs>
          <w:tab w:val="clear" w:pos="709"/>
          <w:tab w:val="left" w:pos="1472" w:leader="none"/>
        </w:tabs>
        <w:suppressAutoHyphens w:val="true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1472" w:leader="none"/>
        </w:tabs>
        <w:suppressAutoHyphens w:val="true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tasítja a Jegyzőt a tervezési szolgáltatás vállalkozásba adásához szükséges intézkedések megtételére.</w:t>
      </w:r>
    </w:p>
    <w:p>
      <w:pPr>
        <w:pStyle w:val="Normal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  <w:lang w:eastAsia="zh-CN"/>
        </w:rPr>
        <w:t>Határidő</w:t>
      </w:r>
      <w:r>
        <w:rPr>
          <w:rFonts w:cs="Arial" w:ascii="Arial" w:hAnsi="Arial"/>
          <w:lang w:eastAsia="zh-CN"/>
        </w:rPr>
        <w:t>: 2020. december 31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  <w:lang w:eastAsia="zh-CN"/>
        </w:rPr>
        <w:t>Felelős</w:t>
      </w:r>
      <w:r>
        <w:rPr>
          <w:rFonts w:cs="Arial" w:ascii="Arial" w:hAnsi="Arial"/>
          <w:lang w:eastAsia="zh-CN"/>
        </w:rPr>
        <w:t>:   polgármester,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Szabadidő Parkban található játszótér bővítéséről.)</w:t>
      </w:r>
    </w:p>
    <w:p>
      <w:pPr>
        <w:pStyle w:val="Normal"/>
        <w:ind w:left="0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1/2020. (VII. 16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Listaszerbekezds"/>
        <w:ind w:left="567" w:hanging="0"/>
        <w:rPr/>
      </w:pPr>
      <w:r>
        <w:rPr>
          <w:rFonts w:cs="Arial" w:ascii="Arial" w:hAnsi="Arial"/>
          <w:sz w:val="24"/>
          <w:szCs w:val="26"/>
        </w:rPr>
        <w:t>Hajdúszoboszló Város Önkormányzatának Képviselő-testülete támogatja az alábbi fából készült játszótéri eszközök beszerzését a Szabadidő Parkba:</w:t>
      </w:r>
    </w:p>
    <w:p>
      <w:pPr>
        <w:pStyle w:val="Listaszerbekezds"/>
        <w:numPr>
          <w:ilvl w:val="0"/>
          <w:numId w:val="8"/>
        </w:numPr>
        <w:suppressAutoHyphens w:val="true"/>
        <w:spacing w:lineRule="auto" w:line="240" w:before="0" w:after="0"/>
        <w:ind w:left="709" w:firstLine="284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lengőhinta 2 db lapülőkével, állvánnyal;</w:t>
      </w:r>
    </w:p>
    <w:p>
      <w:pPr>
        <w:pStyle w:val="Listaszerbekezds"/>
        <w:numPr>
          <w:ilvl w:val="0"/>
          <w:numId w:val="8"/>
        </w:numPr>
        <w:suppressAutoHyphens w:val="true"/>
        <w:spacing w:lineRule="auto" w:line="240" w:before="0" w:after="0"/>
        <w:ind w:left="709" w:firstLine="284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lengőhinta 2 db bölcsőhintával, állvánnyal;</w:t>
      </w:r>
    </w:p>
    <w:p>
      <w:pPr>
        <w:pStyle w:val="Listaszerbekezds"/>
        <w:numPr>
          <w:ilvl w:val="0"/>
          <w:numId w:val="8"/>
        </w:numPr>
        <w:suppressAutoHyphens w:val="true"/>
        <w:spacing w:lineRule="auto" w:line="240" w:before="0" w:after="0"/>
        <w:ind w:left="709" w:firstLine="284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baba-mama hinta; </w:t>
      </w:r>
    </w:p>
    <w:p>
      <w:pPr>
        <w:pStyle w:val="Listaszerbekezds"/>
        <w:numPr>
          <w:ilvl w:val="0"/>
          <w:numId w:val="8"/>
        </w:numPr>
        <w:suppressAutoHyphens w:val="true"/>
        <w:spacing w:lineRule="auto" w:line="240" w:before="0" w:after="0"/>
        <w:ind w:left="709" w:firstLine="284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érleghinta 2 üléses;</w:t>
      </w:r>
    </w:p>
    <w:p>
      <w:pPr>
        <w:pStyle w:val="Listaszerbekezds"/>
        <w:numPr>
          <w:ilvl w:val="0"/>
          <w:numId w:val="8"/>
        </w:numPr>
        <w:suppressAutoHyphens w:val="true"/>
        <w:spacing w:lineRule="auto" w:line="240" w:before="0" w:after="0"/>
        <w:ind w:left="709" w:firstLine="284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omokozó hatszögletű;</w:t>
      </w:r>
    </w:p>
    <w:p>
      <w:pPr>
        <w:pStyle w:val="Listaszerbekezds"/>
        <w:numPr>
          <w:ilvl w:val="0"/>
          <w:numId w:val="8"/>
        </w:numPr>
        <w:suppressAutoHyphens w:val="true"/>
        <w:spacing w:lineRule="auto" w:line="240" w:before="0" w:after="0"/>
        <w:ind w:left="709" w:firstLine="284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napvitorla homokozó fölé.</w:t>
      </w:r>
    </w:p>
    <w:p>
      <w:pPr>
        <w:pStyle w:val="Normal"/>
        <w:ind w:left="56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játékelemek beszerzésére, telepítésére 6,5 MFt keretösszeget biztosít a 2020. évi városi költségvetés 12. sz. melléklet 8/ÖK polgármesteri kerete terhére.</w:t>
      </w:r>
    </w:p>
    <w:p>
      <w:pPr>
        <w:pStyle w:val="Normal"/>
        <w:ind w:left="567" w:hanging="0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ind w:left="567" w:hanging="0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2020.09.15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  <w:lang w:eastAsia="zh-CN"/>
        </w:rPr>
        <w:t>Felelős</w:t>
      </w:r>
      <w:r>
        <w:rPr>
          <w:rFonts w:cs="Arial" w:ascii="Arial" w:hAnsi="Arial"/>
          <w:lang w:eastAsia="zh-CN"/>
        </w:rPr>
        <w:t>:   polgármester, jegyző</w:t>
      </w:r>
    </w:p>
    <w:p>
      <w:pPr>
        <w:pStyle w:val="Normal"/>
        <w:rPr>
          <w:rFonts w:ascii="Arial" w:hAnsi="Arial" w:cs="Arial"/>
          <w:szCs w:val="26"/>
          <w:lang w:eastAsia="zh-CN"/>
        </w:rPr>
      </w:pPr>
      <w:r>
        <w:rPr>
          <w:rFonts w:cs="Arial" w:ascii="Arial" w:hAnsi="Arial"/>
          <w:szCs w:val="26"/>
          <w:lang w:eastAsia="zh-CN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játszó,- szórakoztató tevékenység végzésére vonatkozó kérelemről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2/2020. (VII. 16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nem támogatja az Extrém Vidámpark Kft. eurojumping és nagy méretű ugrálóvár, mint játszó-, szórakoztató tevékenység végzését a Szent István parkban kérelmező által megjelölt eszközökkel és helyszínek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nem támogatja Czeglédi László felfújható légvár, mint játszó-, szórakoztató tevékenység végzését a Szent István parkban kérelmező által megjelölt eszközzel és helyszínen.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utcapiknik fesztivál rendezéséhez kapcsolódóan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3/2020. (VII. 16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Hajdúszoboszló Város Önkormányzatának Képviselő-testülete elvi hozzájárulását adja a Nagy Sándor által bemutatott Utcapiknik fesztivál helyszíneként megjelölt Szent István park és vakparkoló ingyenes használatára vonatkozóan a fesztivál idejére. </w:t>
      </w:r>
    </w:p>
    <w:p>
      <w:pPr>
        <w:pStyle w:val="Normal"/>
        <w:ind w:left="56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2020. október 30.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  jegyző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Tájékoztató testületi ülések közötti fontosabb eseményekről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4/2020. (VII. 16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TextBody"/>
        <w:spacing w:before="0" w:after="0"/>
        <w:ind w:left="567" w:right="567" w:hanging="0"/>
        <w:rPr/>
      </w:pPr>
      <w:r>
        <w:rPr>
          <w:rFonts w:cs="Arial" w:ascii="Arial" w:hAnsi="Arial"/>
        </w:rPr>
        <w:t xml:space="preserve">Hajdúszoboszló Város Önkormányzatának Képviselő-testülete a két ülés közötti eseményekről </w:t>
      </w:r>
      <w:r>
        <w:rPr>
          <w:rFonts w:cs="Arial" w:ascii="Arial" w:hAnsi="Arial"/>
          <w:lang w:val="hu-HU"/>
        </w:rPr>
        <w:t xml:space="preserve">július hónapban </w:t>
      </w:r>
      <w:r>
        <w:rPr>
          <w:rFonts w:cs="Arial" w:ascii="Arial" w:hAnsi="Arial"/>
        </w:rPr>
        <w:t>adott tájékoztatót tudomásul veszi.</w:t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u-HU"/>
        </w:rPr>
        <w:t>azonnal</w:t>
      </w:r>
    </w:p>
    <w:p>
      <w:pPr>
        <w:pStyle w:val="TextBody"/>
        <w:spacing w:before="0" w:after="0"/>
        <w:ind w:left="567" w:righ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Bocskai István Múzeum pótelőirányzatáról.)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5/2020. (VII. 16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</w:t>
      </w:r>
      <w:r>
        <w:rPr>
          <w:rFonts w:cs="Arial" w:ascii="Arial" w:hAnsi="Arial"/>
          <w:lang w:val="hu-HU"/>
        </w:rPr>
        <w:t xml:space="preserve">6.500.000 Ft összeggel támogatj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hu-HU"/>
        </w:rPr>
        <w:t xml:space="preserve">Bocskai István Múzeum pótelőirányzati kérelmét az általános tartalék keret terhére. </w:t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u-HU"/>
        </w:rPr>
        <w:t>azonnal</w:t>
      </w:r>
    </w:p>
    <w:p>
      <w:pPr>
        <w:pStyle w:val="TextBody"/>
        <w:spacing w:before="0" w:after="0"/>
        <w:ind w:left="567" w:righ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hu-HU"/>
        </w:rPr>
        <w:t xml:space="preserve">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val="hu-HU" w:eastAsia="hu-HU"/>
        </w:rPr>
      </w:pPr>
      <w:r>
        <w:rPr>
          <w:rFonts w:cs="Arial" w:ascii="Arial" w:hAnsi="Arial"/>
          <w:sz w:val="24"/>
          <w:szCs w:val="24"/>
          <w:lang w:val="hu-HU"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</w:rPr>
        <w:t>(Javaslat az üzletek éjszaki működési rendjéről szóló önkormányzati rendelet újraalkotására.)</w:t>
      </w:r>
    </w:p>
    <w:p>
      <w:pPr>
        <w:pStyle w:val="Normal"/>
        <w:suppressAutoHyphens w:val="true"/>
        <w:ind w:left="851" w:right="49" w:hanging="0"/>
        <w:jc w:val="center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Hajdúszoboszló Város Önkormányzata Képviselő-testületének</w:t>
      </w:r>
    </w:p>
    <w:p>
      <w:pPr>
        <w:pStyle w:val="Normal"/>
        <w:suppressAutoHyphens w:val="true"/>
        <w:ind w:left="851" w:right="49" w:hanging="0"/>
        <w:jc w:val="center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21/2020. (VII.16.) önkormányzati rendelete</w:t>
      </w:r>
    </w:p>
    <w:p>
      <w:pPr>
        <w:pStyle w:val="Normal"/>
        <w:suppressAutoHyphens w:val="true"/>
        <w:ind w:left="851" w:right="49" w:hanging="0"/>
        <w:jc w:val="center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az üzletek éjszakai működési rendjéről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highlight w:val="yellow"/>
          <w:u w:val="single"/>
          <w:lang w:eastAsia="zh-CN"/>
        </w:rPr>
      </w:pPr>
      <w:r>
        <w:rPr>
          <w:rFonts w:cs="Arial" w:ascii="Arial" w:hAnsi="Arial"/>
          <w:highlight w:val="yellow"/>
          <w:u w:val="single"/>
          <w:lang w:eastAsia="zh-CN"/>
        </w:rPr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Hajdúszoboszló Város Önkormányzatának Képviselő-testülete a kereskedelemről szóló 2005. évi CLXIV. törvény 12. § (5) bekezdésében kapott felhatalmazás alapján, Magyarország Alaptörvénye 32. cikk (1) bekezdés a) pontjában és a kereskedelemről szóló 2005. évi CLXIV. törvény 6. § (4) bekezdésében meghatározott feladatkörében eljárva – az önkormányzat szervezeti és működési szabályáról szóló 18/2019. (XI. 07.) önkormányzati rendelet 17. § (3) bekezdésében biztosított véleményezési jogkörében eljáró Hajdúszoboszló Város Önkormányzata Képviselő-testületének Jogi, Igazgatási és Ügyrendi Bizottsága véleményének kikérésével – a következőket rendeli el: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851"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 rendelet hatálya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851"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1. §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1) Jelen rendelet – a (2) bekezdésben foglalt kivételekkel – Hajdúszoboszló város közigazgatási területén kereskedelmi tevékenység folytatására irányuló bejelentés alapján kiadott igazolással rendelkező és nyilvántartásba vett, valamint működési engedéllyel rendelkező üzletekre (továbbiakban: üzlet) terjed ki.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2) Jelen rendelet 3. §-ának hatálya nem terjed ki: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) a vendéglátó egységekre,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b) az alkalmi rendezvényekre és alkalmi vásárokra.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851"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Értelmező rendelkezések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851"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. §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elen rendelet alkalmazásában: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) alkalmi rendezvény: a kereskedelmi tevékenységek végzésének feltételeiről szóló 210/2009. (IX.29.) Korm.rendelet szerinti alkalmi rendezvény,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b) alkalmi (ünnepi vásár): a vásárokról, a piacokról és a bevásárlóközpontokról szóló 55/2009. (III.13.) Korm.rendelet szerinti alkalmi (ünnepi) vásár),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) palackozott szeszesital: zárt csomagolásban forgalmazott alkoholtartalmú ital,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) szeszesital: a kereskedelemről szóló 2005. évi CLXIV. törvény (továbbiakban: Ker.tv.) szerinti szeszes ital,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e) üzlet: a kereskedelemről szóló 2005. évi CLXIV. törvény (továbbiakban: Ker.tv.) szerinti üzlet,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) vendéglátás: a kereskedelemről szóló 2005. évi CLXIV. törvény (továbbiakban: Ker.tv.) szerinti vendéglátás.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851"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z üzletek nyitvatartásának rendje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851"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3. §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1) A palackozott szeszesitalt is forgalmazó üzletek 22.00 óra és 06.00 óra között nem tarthatnak nyitva.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2) A (1) bekezdésben meghatározott tilalom nem vonatkozik azon üzletekre, ahol a szeszesital forgalmazását 22.00 és 06.00 óra között szüneteltetik. Erről a vásárlókat jól látható módon tájékoztatni szükséges az üzlet bejáratánál. Ilyen esetben írásban köteles ezen szándékát a jegyző felé írásban is jelezni az üzemeltető.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3) A (2) bekezdésben meghatározott tájékoztatási és bejelentési kötelezettség elmulasztása miatt a jegyző közigazgatási hatósági eljárás lefolytatására jogosult az általános közigazgatási rendtartásról szóló 2016. évi CL. törvény szabályai alapján.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4) Az (1) bekezdésben foglalt korlátozás nem vonatkozik az év december 31. és január 1. napjaira.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851"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Zeneszolgáltatás kerthelyiségben vagy nyitott helyiségben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851"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4. §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z olyan üzletek, amelyek zeneszolgáltatást is nyújtanak kerthelyiségükben, illetve bármely irányban nyitott helyiségükben, 23.00 óra és 06.00 óra között nem tarthatnak nyitva, kivéve alkalmi rendezvény vagy alkalmi (ünnepi) vásár ideje alatt.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851"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Vendéglátó egységek éjszakai nyitvatartása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851"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5. §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z olyan szeszes italt is forgalmazó vendéglátó egységek, amelyek 23.00 óra és 06.00 óra között is működnek, kötelesek mind az üzletben, mind annak kerthelyiségében, illetve az üzlet közvetlen környezetében a személy- és vagyonbiztonság fenntartásáról gondoskodni a lakosság pihenésének, éjszakai nyugalmának érdekében.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851"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Záró rendelkezések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851"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6. §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1) Jelen rendelet 2020. augusztus 1-jén lép hatályba, rendelkezéseit a már működő üzletekre is alkalmazni kell.</w:t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851"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2) Jelen rendelet hatálybalépésével egyidejűleg hatályát veszti az üzletek éjszakai nyitva tartásának rendjéről szóló 27/2006. (VII.06.) önkormányzati rendelet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ind w:lef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0. 07. 22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851" w:hanging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left="851"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851" w:hanging="0"/>
      <w:jc w:val="both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6:00Z</dcterms:created>
  <dc:creator>Molnár Viktória</dc:creator>
  <dc:description/>
  <cp:keywords/>
  <dc:language>en-US</dc:language>
  <cp:lastModifiedBy>Molnár Viktória</cp:lastModifiedBy>
  <dcterms:modified xsi:type="dcterms:W3CDTF">2020-08-10T08:47:00Z</dcterms:modified>
  <cp:revision>3</cp:revision>
  <dc:subject/>
  <dc:title/>
</cp:coreProperties>
</file>